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/>
      </w:pPr>
      <w:r>
        <w:rPr/>
        <w:t xml:space="preserve">Al Dirigente Scolastico </w:t>
      </w:r>
    </w:p>
    <w:p>
      <w:pPr>
        <w:pStyle w:val="Normal"/>
        <w:ind w:left="7080" w:right="0" w:hanging="0"/>
        <w:rPr/>
      </w:pPr>
      <w:r>
        <w:rPr/>
        <w:t>Dell’Istituto Comprensivo di</w:t>
      </w:r>
    </w:p>
    <w:p>
      <w:pPr>
        <w:pStyle w:val="Normal"/>
        <w:ind w:left="7080" w:right="0" w:hanging="0"/>
        <w:rPr/>
      </w:pPr>
      <w:r>
        <w:rPr/>
        <w:t>SANTU LUSSURG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benefici L. 104/1992 art. 33 commi 1,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__________________________ nat_ a ___________________________</w:t>
      </w:r>
    </w:p>
    <w:p>
      <w:pPr>
        <w:pStyle w:val="Normal"/>
        <w:rPr/>
      </w:pPr>
      <w:r>
        <w:rPr/>
        <w:t>Il ___/___/_____ in servizio presso ____________________________________________</w:t>
      </w:r>
    </w:p>
    <w:p>
      <w:pPr>
        <w:pStyle w:val="Normal"/>
        <w:rPr/>
      </w:pPr>
      <w:r>
        <w:rPr/>
        <w:t>Con qualifica di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e per gli effetti del D.P.R. N. 445/2000 del 28/12/2000 e successive modifiche ed integrazioni, sotto la propria responsabilità,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/la sig/ra _____________________________ nato/a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l _______________, persona con disabilità grave accertata dalla Commission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 in data ___/___/_____ha il seguente grado di parentela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2"/>
          <w:szCs w:val="12"/>
        </w:rPr>
        <w:t>(indicare la denominazione e la sede)</w:t>
      </w:r>
    </w:p>
    <w:p>
      <w:pPr>
        <w:pStyle w:val="Normal"/>
        <w:rPr/>
      </w:pPr>
      <w:r>
        <w:rPr/>
        <w:t xml:space="preserve">            </w:t>
      </w:r>
      <w:r>
        <w:rPr/>
        <w:t>con lo/la scrivente 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ersona con disabilità grave non è ricoverata a tempo pieno presso struttura pubblica o privata e che necessita di assistenza da parte  del/della sottoscritto/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è convivente con il sottoscritto/a;</w:t>
      </w:r>
    </w:p>
    <w:p>
      <w:pPr>
        <w:pStyle w:val="Normal"/>
        <w:rPr/>
      </w:pPr>
      <w:r>
        <w:rPr/>
        <w:t xml:space="preserve">            </w:t>
      </w:r>
      <w:r>
        <w:rPr>
          <w:sz w:val="12"/>
          <w:szCs w:val="12"/>
        </w:rPr>
        <w:t>(se non convivente indicare indirizzo completo del portatore di handicap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</w:t>
      </w:r>
      <w:r>
        <w:rPr/>
        <w:t xml:space="preserve">Indirizzo non convivente: luogo _______________________   via ___________________  </w:t>
      </w:r>
    </w:p>
    <w:p>
      <w:pPr>
        <w:pStyle w:val="Normal"/>
        <w:rPr/>
      </w:pPr>
      <w:r>
        <w:rPr/>
        <w:t xml:space="preserve">            </w:t>
      </w:r>
      <w:r>
        <w:rPr/>
        <w:t>Nr. civico ______ CAP ______  Città ________________________ Prov. (_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Certificato Commissione competente, attestante situazione di gravità accertata ai sensi del comma 1 art. 4 L. 104/92  (in originale o copia autentic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Dichiarazione del soggetto in situazione di disabilità grave nella quale viene indicato il </w:t>
        <w:tab/>
        <w:t xml:space="preserve">familiare che debba prestare l’assistenza prevista dai termini di legg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che presta assistenza nei confronti del disabile__________________________________________ dichiara di essere consapevole che le agevolazioni sono uno strumento di assistenza del disabile e, pertanto, il riconoscimento delle agevolazioni stesse comporta la conferma dell’impegno morale oltre che giuridico a prestare effettivamente la propria opera di assistenza nei periodi dichia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si impegna, altresì, a comunicare tempestivamente ogni variazione della situazione di fatto e di diritto da cui consegua la perdita delle agevol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 dichiara di essere consapevole delle sanzioni penali, nel caso di dichiarazioni mendaci, di formazione o di uso di atti falsi, di esibizione di atti contenenti dati non più rispondenti a verità (art. 76 del D.P.R. 28.12.2000 n. 445). Qualora da un controllo effettuato dall’Amministrazione emerga la non veridicità del contenuto della dichiarazione, il/la dichiarante, decade dai benefici (permessi retribuiti) eventualmente conseguenti al provvedimento emanato sulla base della dichiarazione non veritiera ( art. 75 del D.P.R. 28/12/2000 n. 4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07:00Z</dcterms:created>
  <dc:creator>Tiziana</dc:creator>
  <dc:description/>
  <dc:language>en-US</dc:language>
  <cp:lastModifiedBy/>
  <cp:lastPrinted>2015-10-24T09:24:00Z</cp:lastPrinted>
  <dcterms:modified xsi:type="dcterms:W3CDTF">2023-05-08T11:08:30Z</dcterms:modified>
  <cp:revision>7</cp:revision>
  <dc:subject/>
  <dc:title>Richiesta benefici L</dc:title>
</cp:coreProperties>
</file>