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ll’I.C. Santu Lussurgi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Oggetto: Comunicazione di congedo parentale per malattia del bambin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_ I__    sottoscritt__ _______________________________________________________________     </w:t>
      </w:r>
    </w:p>
    <w:p>
      <w:pPr>
        <w:pStyle w:val="Normal"/>
        <w:overflowPunct w:val="false"/>
        <w:spacing w:lineRule="auto" w:line="27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ata    a   _____________________________________________ prov.   _____    il_____________   </w:t>
      </w:r>
    </w:p>
    <w:p>
      <w:pPr>
        <w:pStyle w:val="Normal"/>
        <w:overflowPunct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 servizio presso il plesso:</w:t>
      </w:r>
    </w:p>
    <w:p>
      <w:pPr>
        <w:pStyle w:val="Normal"/>
        <w:overflowPunct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spacing w:lineRule="auto" w:line="4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n   qualità   di   _____________________________________   con   contratto   a   tempo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terminato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overflowPunct w:val="false"/>
        <w:ind w:left="7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7 del D.L. 26/03/2001 n. 151 di fruire di n. ___________ gior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_   al  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ai sensi dell’art. 4 della legge 04/01/1968 n. 15, che l’altro genitore ____________________________________________nato a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____________________,   nello stesso periodo non è in astensione dal lavoro per lo st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, perché (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>indicare con esattezza il datore di lavoro dell’altro genitore e l’indirizzo della sede di servizio) 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ogo                                     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, ________________</w:t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I__   sottoscritt_   _________________________________________________ ai sensi dell’art.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legge n. 15/1968, confermo la suddetta dichiarazione del/della Sig./Sig.ra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uogo                                                       da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___________________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) barrare con una crocetta quella delle due opzioni che interess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Dott.ssa Patrizia Atzori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Roman 10cpi;Times New Roman" w:hAnsi="Roman 10cpi;Times New Roman" w:eastAsia="Times New Roman" w:cs="Roman 10cpi;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Roman 10cpi;Times New Roman" w:hAnsi="Roman 10cpi;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Roman 10cpi;Times New Roman" w:hAnsi="Roman 10cpi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8:00Z</dcterms:created>
  <dc:creator>Chiara Cimini</dc:creator>
  <dc:description/>
  <cp:keywords/>
  <dc:language>en-US</dc:language>
  <cp:lastModifiedBy>Personale</cp:lastModifiedBy>
  <cp:lastPrinted>2016-09-21T12:39:00Z</cp:lastPrinted>
  <dcterms:modified xsi:type="dcterms:W3CDTF">2019-12-0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