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Dirigente Scolastico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ITUTO COMPRENSIVO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ANTU LUSSURGIU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 RECUPERO PERMESSO BREV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___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</w:rPr>
        <w:t>_______________________________________ insegnante nel plesso_________________________ scuola___________________________________ nella classe/sezione_____________ avendo usufruito di n° ______ ore di permesso breve (art. 16 CCNL 2006/2009) dalle ore ____________ alle ore____________ nella classe_______________ il giorno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</w:rPr>
        <w:t>Di aver recuperato, previo accordo con il Dirigente Scolastico, le ore il giorno ________________dalle ore__________ alle ore 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osservanza 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:    IL DIRIGENTE SCOLASTICO</w:t>
      </w:r>
    </w:p>
    <w:p>
      <w:pPr>
        <w:pStyle w:val="Normal"/>
        <w:spacing w:before="0" w:after="20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i/>
        </w:rPr>
        <w:t>Prof.</w:t>
      </w:r>
      <w:r>
        <w:rPr>
          <w:rFonts w:cs="Times New Roman" w:ascii="Times New Roman" w:hAnsi="Times New Roman"/>
          <w:i/>
          <w:vertAlign w:val="superscript"/>
        </w:rPr>
        <w:t>ssa</w:t>
      </w:r>
      <w:r>
        <w:rPr>
          <w:rFonts w:cs="Times New Roman" w:ascii="Times New Roman" w:hAnsi="Times New Roman"/>
          <w:i/>
        </w:rPr>
        <w:t xml:space="preserve"> Patrizia Atzor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20:26:00Z</dcterms:created>
  <dc:creator>user</dc:creator>
  <dc:description/>
  <cp:keywords/>
  <dc:language>en-US</dc:language>
  <cp:lastModifiedBy>Miriam Mastinu</cp:lastModifiedBy>
  <dcterms:modified xsi:type="dcterms:W3CDTF">2019-09-27T20:16:00Z</dcterms:modified>
  <cp:revision>3</cp:revision>
  <dc:subject/>
  <dc:title/>
</cp:coreProperties>
</file>